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«Glasnik Grada Koprivnice» br. 6/01., 1/02., 3/05., 4/05-pročišćeni tekst i 1/06.) Gradsko poglavarstvo Grada Koprivnice na 101. sjednici, održanoj 25.03.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o davanju suglasnosti GKP Komunal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za odlaganje komunalnog otpada iz Općine Gornja Rije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je se suglasnost GKP Komunalac za odlaganje komunalnog otpada iz Općine Gornja Rijeka na odlagalištu komunalnog otpada „Piškornica“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WWTijeloteksta"/>
        <w:rPr/>
      </w:pPr>
      <w:r>
        <w:rPr/>
        <w:t xml:space="preserve">Ova suglasnost služi za potrebe Sanacije divljih odlagališta na području Općine Gornja Rijek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ijeloteksta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Tijeloteksta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8-01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1-08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8:00Z</dcterms:created>
  <dc:creator>xx</dc:creator>
  <dc:description/>
  <dc:language>en-US</dc:language>
  <cp:lastModifiedBy>Dijana Radotović</cp:lastModifiedBy>
  <cp:lastPrinted>2004-04-21T13:50:00Z</cp:lastPrinted>
  <dcterms:modified xsi:type="dcterms:W3CDTF">2008-03-25T08:02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