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</w:rPr>
        <w:t>Na temelju članka 108. stavka 6. Zakona o prostornom uređenju i gradnji („Narodne novine“ br. 76/07.) i članka 55. Statuta grada Koprivnice („Glasnik Grada Koprivnice“ br. 6/01., 1/02., 3/05., 4/05-pročišćeni tekst i  1/06.) Gradsko poglavarstvo Grada Koprivnice na 100. sjednici, održanoj 17.03.2008. godine, donijelo 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RJEŠ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 xml:space="preserve">o osnivanju i imenovanju </w:t>
      </w:r>
      <w:r>
        <w:rPr>
          <w:rFonts w:cs="Times New Roman" w:ascii="Times New Roman" w:hAnsi="Times New Roman"/>
          <w:b/>
        </w:rPr>
        <w:t>Povjerenstva za ocjenu arhitektons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spješnosti idejnog projekt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niva se Povjerenstvo za ocjenu arhitektonske uspješnosti idejnog projekta </w:t>
      </w:r>
      <w:r>
        <w:rPr>
          <w:rFonts w:cs="Times New Roman" w:ascii="Times New Roman" w:hAnsi="Times New Roman"/>
          <w:szCs w:val="24"/>
        </w:rPr>
        <w:t xml:space="preserve">(u daljnjem tekstu: Povjerenstvo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ovjerenstvo iz točke 1. ovog Rješenja imenuju s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urđica Bajić, dipl.ing.arh.-predsjednik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Zdravko Sarapa, dipl.ing.arh.-član,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jana Tomašević, dipl.ing.arh. -član,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Maja Ištvan Krapinec, dipl.ing.arh. -član,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Sandra Petak-Samardžić, dipl.ing.arh. -član,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Kristijan Garaj, dipl.ing.arh. -član,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jan Špoljar, prof. –član.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8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 skladu sa člankom 108. stavak 4. Zakona o prostornom uređenju i gradnji, zadaća Povjerenstva je da nadležnom upravnom odjelu daje mišljenje u postupku izdavanja lokacijske dozvole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>Stručne i administrativno-tehničke poslove za Povjerenstvo obavlja Upravni odjel za komunalno gospodarstvo, prostorno uređenje i zaštitu okoliša Grada Koprivnice.</w:t>
      </w:r>
    </w:p>
    <w:p>
      <w:pPr>
        <w:pStyle w:val="WWTijeloteksta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>Ovo Rješenje objavit će se u „Glasniku Grada Koprivnice“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A KOPRIV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080-01/08-01/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37/01-06/1-08-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rivnica, 17.03.2007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: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onimir Mršić, prof.</w:t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360" w:hanging="0"/>
      <w:jc w:val="both"/>
    </w:pPr>
    <w:rPr>
      <w:rFonts w:ascii="Times New Roman" w:hAnsi="Times New Roman" w:cs="Times New Roman"/>
      <w:szCs w:val="28"/>
    </w:rPr>
  </w:style>
  <w:style w:type="paragraph" w:styleId="Tijeloteksta">
    <w:name w:val="Tijelo teksta"/>
    <w:basedOn w:val="Normal"/>
    <w:qFormat/>
    <w:pPr>
      <w:tabs>
        <w:tab w:val="clear" w:pos="720"/>
        <w:tab w:val="left" w:pos="0" w:leader="none"/>
      </w:tabs>
      <w:ind w:left="360" w:hanging="0"/>
    </w:pPr>
    <w:rPr>
      <w:rFonts w:ascii="Times New Roman" w:hAnsi="Times New Roman" w:cs="Times New Roman"/>
      <w:szCs w:val="28"/>
    </w:rPr>
  </w:style>
  <w:style w:type="paragraph" w:styleId="WWTijeloteksta">
    <w:name w:val="WW-Tijelo teksta"/>
    <w:basedOn w:val="Normal"/>
    <w:qFormat/>
    <w:pPr>
      <w:ind w:firstLine="720"/>
      <w:jc w:val="both"/>
    </w:pPr>
    <w:rPr>
      <w:rFonts w:ascii="Times New Roman" w:hAnsi="Times New Roman" w:cs="Times New Roma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06:00Z</dcterms:created>
  <dc:creator>xx</dc:creator>
  <dc:description/>
  <dc:language>en-US</dc:language>
  <cp:lastModifiedBy>Dijana Radotović</cp:lastModifiedBy>
  <cp:lastPrinted>2008-03-18T12:30:00Z</cp:lastPrinted>
  <dcterms:modified xsi:type="dcterms:W3CDTF">2008-03-18T11:41:00Z</dcterms:modified>
  <cp:revision>66</cp:revision>
  <dc:subject/>
  <dc:title>Rješe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