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 i  1/06.), Gradsko poglavarstvo Grada Koprivnice na 100. sjednici održanoj                        17.03.2008. godine, donosi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upnji sta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dobrava se kupnja  jednosobnog stana na II katu zgrade u A. Starčevića 55 u Koprivnici,  izgrađene na k.č.br.  824/1, suvlasništvo Lugarić Mate i Josipe iz Koprivnice, A. Starčevića 55.  Stan se sastoji od jedne sobe, kuhinje, kupaonice, predsoblja i balkona ukupne površine 42,86 m2  i upisan je u zemljišnoj knjizi Općinskog suda u Koprivnici u poduložak broj: 1933, zk.ul. 66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Kupoprodajna cijena iznosi 75.700,00 kuna (slovima: sedamdesetpettisućasedamsto kuna) koja se isplaćuje prodavateljima u dva obroka i to: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rok u iznosu od 15.000,00 kuna  u roku 15 dana po potpisu kupoprodajnog ugovora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I. obrok u iznosu od 60.700,00 kuna  u roku 15 dana po ishođenju brisovnog očitovanja za brisanje upisanog prava zaloga pod  Z.S.  94/200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za zaključivanje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371-01/08-01/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  <w:tab/>
        <w:tab/>
        <w:t>Zvonimir 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1:00Z</dcterms:created>
  <dc:creator>N.W.A.</dc:creator>
  <dc:description/>
  <dc:language>en-US</dc:language>
  <cp:lastModifiedBy>Dijana Radotović</cp:lastModifiedBy>
  <cp:lastPrinted>2008-03-13T12:15:00Z</cp:lastPrinted>
  <dcterms:modified xsi:type="dcterms:W3CDTF">2008-03-17T07:56:00Z</dcterms:modified>
  <cp:revision>12</cp:revision>
  <dc:subject/>
  <dc:title>Zaključak o kupnji stana u zgradi u Ulici A. Starčevića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