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both"/>
        <w:rPr/>
      </w:pPr>
      <w:r>
        <w:rPr>
          <w:rFonts w:cs="Times New Roman" w:ascii="Times New Roman" w:hAnsi="Times New Roman"/>
          <w:szCs w:val="24"/>
        </w:rPr>
        <w:t>Na temelju članka 55.Statuta Grada Koprivnice ( “Glasnik Grada Koprivnice”  broj 6/01., 1/02., 3/05., 4/05 – pročišćeni tekst i  1/06.), Gradsko poglavarstvo Grada Koprivnice na     100. sjednici održanoj 17.03.2008. godine, donos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lat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kna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obrava se isplata naknade za nastalu štetu prilikom izgradnje pješačko-biciklističke staze u Draganovcu,  Horvat Ivici i Mariji, Draganovec 9, Koprivnica, u iznosu od 630,00 ku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Financijska sredstva iz točke I . ovog Zaključka teretit će Proračun Grada Koprivnice za 2008. godinu,  pozicija  4830,    konto 3831 – naknade štete pravnim fizičkim osob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aj zaključak stupa na snagu danom donoš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944-01/07-01/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37/01-07-02/1-08-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PREDSJEDNIK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</w:t>
        <w:tab/>
        <w:t xml:space="preserve">             Zvonimir Mršić, pr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N.W.A.</dc:creator>
  <dc:description/>
  <dc:language>en-US</dc:language>
  <cp:lastModifiedBy>Dijana Radotović</cp:lastModifiedBy>
  <cp:lastPrinted>2008-03-13T11:15:00Z</cp:lastPrinted>
  <dcterms:modified xsi:type="dcterms:W3CDTF">2008-03-17T07:56:00Z</dcterms:modified>
  <cp:revision>10</cp:revision>
  <dc:subject/>
  <dc:title>Zaključak o isplati naknade Horvat Ivici i Mariji, Ulica Draganovec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