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szCs w:val="24"/>
        </w:rPr>
      </w:pPr>
      <w:r>
        <w:rPr>
          <w:szCs w:val="24"/>
        </w:rPr>
        <w:t xml:space="preserve">Na temelju članka 55. Statuta Grada Koprivnice (“Glasnik Grada Koprivnice” 6/01., 1/02., 3/05., br. </w:t>
      </w:r>
      <w:r>
        <w:rPr/>
        <w:t>4/05 – pročišćeni tekst i br. 1/06</w:t>
      </w:r>
      <w:r>
        <w:rPr>
          <w:szCs w:val="24"/>
        </w:rPr>
        <w:t>), Gradsko poglavarstvo Grada Koprivnice na 100. sjednici, održanoj 17.03.2008. godine, donijelo je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isplati «uskrsnice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Proračuna Grada Koprivnice</w:t>
      </w:r>
    </w:p>
    <w:p>
      <w:pPr>
        <w:pStyle w:val="Normal"/>
        <w:jc w:val="center"/>
        <w:rPr/>
      </w:pPr>
      <w:r>
        <w:rPr>
          <w:b/>
        </w:rPr>
        <w:t xml:space="preserve">za 2008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obrava se isplata «uskrsnice» kao dar u naravi, u obliku bona u vrijednosti od 400,00 kn po radniku, korisnicima Proračuna Grada Koprivnice za 2008. godinu, kako slijed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ORAČUN GRADA KOPRIVNICE ZA 2008. GODINU</w:t>
      </w:r>
    </w:p>
    <w:p>
      <w:pPr>
        <w:pStyle w:val="TextBody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A,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EDNICA UD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  RADNIKA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USKRSNICA» (k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JEL 0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icija – kont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uzej grada Kopriv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0-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njižnica i čitaonica «Fran Galovi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40-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čko otvoreno učil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40-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ječji vrtić «Tratinčic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0-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avna vatrogasna postrojba Grada Kopriv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0-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ajednica športskih udruga Grada Kopriv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-3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420-01/08-01/01</w:t>
      </w:r>
    </w:p>
    <w:p>
      <w:pPr>
        <w:pStyle w:val="Normal"/>
        <w:jc w:val="both"/>
        <w:rPr/>
      </w:pPr>
      <w:r>
        <w:rPr/>
        <w:t>URBROJ: 2137/01-04/1-0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1:00Z</dcterms:created>
  <dc:creator>Grad 2</dc:creator>
  <dc:description/>
  <dc:language>en-US</dc:language>
  <cp:lastModifiedBy>Dijana Radotović</cp:lastModifiedBy>
  <cp:lastPrinted>2008-03-12T07:29:00Z</cp:lastPrinted>
  <dcterms:modified xsi:type="dcterms:W3CDTF">2008-03-17T14:40:00Z</dcterms:modified>
  <cp:revision>1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